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o Ceará – Campus Quixadá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Estágio Supervisionado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ividade de Estágio Supervisionad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sz w:val="32"/>
          <w:szCs w:val="32"/>
        </w:rPr>
        <w:t>Relatório Final de Estágio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shd w:fill="C0C0C0" w:val="clear"/>
        </w:rPr>
        <w:t>&lt;Título do Projeto que foi desenvolvido&gt;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caç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agiário</w:t>
      </w:r>
    </w:p>
    <w:p>
      <w:pPr>
        <w:pStyle w:val="Normal"/>
        <w:rPr/>
      </w:pPr>
      <w:r>
        <w:rPr/>
        <w:t>Ano/Semestre: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Curs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rícul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e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tituição do Estág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reço: </w:t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Ramo de Atividade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o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or Orientador</w:t>
      </w:r>
    </w:p>
    <w:p>
      <w:pPr>
        <w:pStyle w:val="Normal"/>
        <w:rPr/>
      </w:pPr>
      <w:r>
        <w:rPr/>
        <w:t>No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do relató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    /       /      </w:t>
      </w:r>
      <w:r>
        <w:br w:type="page"/>
      </w:r>
    </w:p>
    <w:p>
      <w:pPr>
        <w:pStyle w:val="Normal"/>
        <w:rPr/>
      </w:pPr>
      <w:bookmarkStart w:id="1" w:name="__RefHeading__800_1577038990"/>
      <w:bookmarkStart w:id="2" w:name="__RefHeading__715_901047298"/>
      <w:bookmarkStart w:id="3" w:name="__RefHeading__375_1577038990"/>
      <w:bookmarkStart w:id="4" w:name="__RefHeading__25_410411752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32"/>
        </w:rPr>
        <w:t>1. Introdução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Apresente um breve relato da sua experiência acadêmica e/ou profissional anterior ao estágio.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_RefHeading__802_1577038990"/>
      <w:bookmarkStart w:id="6" w:name="__RefHeading__717_901047298"/>
      <w:bookmarkStart w:id="7" w:name="__RefHeading__377_1577038990"/>
      <w:bookmarkStart w:id="8" w:name="__RefHeading__27_410411752"/>
      <w:bookmarkStart w:id="9" w:name="__RefHeading__802_1577038990"/>
      <w:bookmarkStart w:id="10" w:name="__RefHeading__717_901047298"/>
      <w:bookmarkStart w:id="11" w:name="__RefHeading__377_1577038990"/>
      <w:bookmarkStart w:id="12" w:name="__RefHeading__27_410411752"/>
      <w:bookmarkEnd w:id="9"/>
      <w:bookmarkEnd w:id="10"/>
      <w:bookmarkEnd w:id="11"/>
      <w:bookmarkEnd w:id="12"/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. Empres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Adicionar suas impressões em relação à empresa. Pontos positivos e negativos do local de estágio&gt; OBS.: Não é aquele texto padrão da empresa, são suas impressõe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 Processos e Tecnologias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Relato sobre processos e ferramentas adotados pelas empresas.&gt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3" w:name="__RefHeading__29_410411752"/>
      <w:bookmarkStart w:id="14" w:name="__RefHeading__379_1577038990"/>
      <w:bookmarkStart w:id="15" w:name="__RefHeading__719_901047298"/>
      <w:bookmarkStart w:id="16" w:name="__RefHeading__804_1577038990"/>
      <w:bookmarkStart w:id="17" w:name="__RefHeading__29_410411752"/>
      <w:bookmarkStart w:id="18" w:name="__RefHeading__379_1577038990"/>
      <w:bookmarkStart w:id="19" w:name="__RefHeading__719_901047298"/>
      <w:bookmarkStart w:id="20" w:name="__RefHeading__804_1577038990"/>
      <w:bookmarkEnd w:id="17"/>
      <w:bookmarkEnd w:id="18"/>
      <w:bookmarkEnd w:id="19"/>
      <w:bookmarkEnd w:id="20"/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4. Relato de Experiênci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Fazer um relato de experiência descrevendo aqui tudo como foi seu estágio.&gt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21" w:name="__RefHeading__381_1577038990"/>
      <w:bookmarkStart w:id="22" w:name="__RefHeading__721_901047298"/>
      <w:bookmarkStart w:id="23" w:name="__RefHeading__381_1577038990"/>
      <w:bookmarkStart w:id="24" w:name="__RefHeading__721_901047298"/>
      <w:bookmarkEnd w:id="23"/>
      <w:bookmarkEnd w:id="24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1 Atividades Desenvolvid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&lt;Discorrer sobre a natureza técnica das atividades, áreas de negócio, ambiente de trabalho (equipe, espaço).&gt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25" w:name="__RefHeading__723_901047298"/>
      <w:bookmarkStart w:id="26" w:name="__RefHeading__383_1577038990"/>
      <w:bookmarkStart w:id="27" w:name="__RefHeading__723_901047298"/>
      <w:bookmarkStart w:id="28" w:name="__RefHeading__383_1577038990"/>
      <w:bookmarkEnd w:id="27"/>
      <w:bookmarkEnd w:id="28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2 Lições Aprendid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Citar as lições aprendidas durante o desenvolvimento das atividades e justificar a importância destas lições aprendidas&gt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29" w:name="__RefHeading__725_901047298"/>
      <w:bookmarkStart w:id="30" w:name="__RefHeading__385_1577038990"/>
      <w:bookmarkStart w:id="31" w:name="__RefHeading__725_901047298"/>
      <w:bookmarkStart w:id="32" w:name="__RefHeading__385_1577038990"/>
      <w:bookmarkEnd w:id="31"/>
      <w:bookmarkEnd w:id="32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3 Dificuldades Encontrada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Citar as dificuldades encontradas durante o desenvolvimento das atividades e mostrar se elas foram superadas e como foram superadas&gt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33" w:name="__RefHeading__727_901047298"/>
      <w:bookmarkStart w:id="34" w:name="__RefHeading__387_1577038990"/>
      <w:bookmarkStart w:id="35" w:name="__RefHeading__727_901047298"/>
      <w:bookmarkStart w:id="36" w:name="__RefHeading__387_1577038990"/>
      <w:bookmarkEnd w:id="35"/>
      <w:bookmarkEnd w:id="36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4 Oportunidades de Melhor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Nada está tão bom que não possa melhorar. Pense como você pode melhorar, o que pode aprender para desempenhar suas atividades de forma mais satisfatória ainda&gt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37" w:name="__RefHeading__806_1577038990"/>
      <w:bookmarkStart w:id="38" w:name="__RefHeading__729_901047298"/>
      <w:bookmarkStart w:id="39" w:name="__RefHeading__389_1577038990"/>
      <w:bookmarkStart w:id="40" w:name="__RefHeading__31_410411752"/>
      <w:bookmarkStart w:id="41" w:name="__RefHeading__806_1577038990"/>
      <w:bookmarkStart w:id="42" w:name="__RefHeading__729_901047298"/>
      <w:bookmarkStart w:id="43" w:name="__RefHeading__389_1577038990"/>
      <w:bookmarkStart w:id="44" w:name="__RefHeading__31_410411752"/>
      <w:bookmarkEnd w:id="41"/>
      <w:bookmarkEnd w:id="42"/>
      <w:bookmarkEnd w:id="43"/>
      <w:bookmarkEnd w:id="44"/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5. Conclus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&lt;Faça um encerramento de seu relatório. Descreva como (e se) você acredita que a atividade de estágio supervisionado contribuiu para sua formação.&gt;</w:t>
      </w:r>
    </w:p>
    <w:sectPr>
      <w:type w:val="nextPage"/>
      <w:pgSz w:w="11906" w:h="16838"/>
      <w:pgMar w:left="1701" w:right="1134" w:gutter="0" w:header="0" w:top="141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textAlignment w:val="baseline"/>
    </w:pPr>
    <w:rPr>
      <w:rFonts w:ascii="Liberation Serif" w:hAnsi="Liberation Serif" w:eastAsia="DejaVu Sans" w:cs="Liberation Serif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MS Mincho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Mincho"/>
      <w:b/>
      <w:bCs/>
      <w:color w:val="4F81BD"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>
      <w:rFonts w:ascii="Symbol" w:hAnsi="Symbol" w:cs="Symbol"/>
      <w:bCs/>
      <w:shd w:fill="BFBFBF" w:val="clear"/>
    </w:rPr>
  </w:style>
  <w:style w:type="character" w:styleId="WW8Num2z1">
    <w:name w:val="WW8Num2z1"/>
    <w:qFormat/>
    <w:rPr>
      <w:rFonts w:ascii="Courier New" w:hAnsi="Courier New" w:cs="Courier New"/>
      <w:bCs/>
      <w:shd w:fill="BFBFBF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1Char">
    <w:name w:val="Título 1 Char"/>
    <w:basedOn w:val="DefaultParagraphFont"/>
    <w:qFormat/>
    <w:rPr>
      <w:rFonts w:ascii="Cambria" w:hAnsi="Cambria" w:cs=";MS Mincho"/>
      <w:b/>
      <w:bCs/>
      <w:color w:val="365F91"/>
      <w:sz w:val="28"/>
      <w:szCs w:val="28"/>
    </w:rPr>
  </w:style>
  <w:style w:type="character" w:styleId="TextodebaloChar">
    <w:name w:val="Texto de balão Char"/>
    <w:basedOn w:val="DefaultParagraphFont"/>
    <w:qFormat/>
    <w:rPr>
      <w:rFonts w:ascii="Tahoma" w:hAnsi="Tahoma" w:eastAsia="DejaVu Sans" w:cs="Tahoma"/>
      <w:sz w:val="16"/>
      <w:szCs w:val="16"/>
    </w:rPr>
  </w:style>
  <w:style w:type="character" w:styleId="Ttulo2Char">
    <w:name w:val="Título 2 Char"/>
    <w:basedOn w:val="DefaultParagraphFont"/>
    <w:qFormat/>
    <w:rPr>
      <w:rFonts w:ascii="Cambria" w:hAnsi="Cambria" w:cs=";MS Mincho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b/>
      <w:bCs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tulodendicedeautoridades">
    <w:name w:val="Título de índice de autoridades"/>
    <w:basedOn w:val="Heading1"/>
    <w:qFormat/>
    <w:pPr>
      <w:widowControl/>
      <w:numPr>
        <w:ilvl w:val="0"/>
        <w:numId w:val="0"/>
      </w:numPr>
      <w:suppressLineNumbers/>
      <w:suppressAutoHyphens w:val="false"/>
      <w:spacing w:lineRule="auto" w:line="276"/>
      <w:ind w:left="0" w:right="0" w:hanging="0"/>
      <w:outlineLvl w:val="9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9595" w:leader="dot"/>
      </w:tabs>
      <w:spacing w:before="0" w:after="100"/>
      <w:ind w:left="24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52:00Z</dcterms:created>
  <dc:creator>Companhia Energética do Ceará</dc:creator>
  <dc:description/>
  <cp:keywords/>
  <dc:language>en-US</dc:language>
  <cp:lastModifiedBy>camilo</cp:lastModifiedBy>
  <cp:lastPrinted>2010-12-01T17:52:00Z</cp:lastPrinted>
  <dcterms:modified xsi:type="dcterms:W3CDTF">2015-05-11T11:33:00Z</dcterms:modified>
  <cp:revision>2</cp:revision>
  <dc:subject/>
  <dc:title/>
</cp:coreProperties>
</file>